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２００５．１０．１  </w:t>
      </w:r>
    </w:p>
    <w:p>
      <w:pPr>
        <w:pStyle w:val="Normal"/>
        <w:ind w:firstLine="528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後援会員の皆様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伏見少年サッカークラブ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･監督　山崎雅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後援会会長　北尾勝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30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京都フットボール連盟（旧社会人サッカー連盟）４部リーグ参加につい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残暑厳しい日が続いておりますが、皆様方にはご健勝のこととお喜び申し上げ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後援会が２００３年１１月１６日に発足してから、何かと伏見ＪＳＣ諸活動にご協力いただき厚くお礼申し上げます。</w:t>
      </w:r>
    </w:p>
    <w:p>
      <w:pPr>
        <w:pStyle w:val="Normal"/>
        <w:ind w:firstLine="2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さて、後援会設立時に後援会の意義として、伏見を巣立ったＯＢたちが社会人となった後もサッカーを続けることの出来る環境を用意できないか、という声が上っておりました。長年の念願であった伏見ＪＳＣを母体とする社会人チームの結成の機運が熟してきたものと思われます。</w:t>
      </w:r>
    </w:p>
    <w:p>
      <w:pPr>
        <w:pStyle w:val="Normal"/>
        <w:ind w:firstLine="2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つきましては、２００６年度から京都フットボール連盟（旧社会人サッカー連盟）４部リーグ戦に参戦したく準備を始める所存です。皆様のご理解・ご賛同を得、一定条件が整えば早速にもチーム並びに選手登録を行う予定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選手として参加を希望される方、また事務局として運営をお手伝いいただける方は、１１月末日までに下記宛ご連絡をお願いします。なお、１０月１６日（日）は秋のグランド整備兼リクリエーションに当っております。この日にチーム結成準備会を兼ねて練習会を実施しますので、河川敷グランドにお集まりいただければ幸いです。</w:t>
      </w:r>
    </w:p>
    <w:p>
      <w:pPr>
        <w:pStyle w:val="Normal"/>
        <w:ind w:firstLine="17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連絡先　　山崎雅實　６２２－８１０１　　０９０－１９６１－７２０１</w:t>
      </w:r>
    </w:p>
    <w:p>
      <w:pPr>
        <w:pStyle w:val="Normal"/>
        <w:ind w:firstLine="156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        北尾勝美　６４３－７００３　　０９０－２７０７－８４０６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チーム結成タイムテーブ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２００５．１０．１　～１１．末　　　選手募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１０．１６　　　　　　　　結成準備会兼第１回練習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以降、チーム登録まで月１回練習会実施予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第３日曜日　１１：３０～１３：００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１２．末　　　　　　　　　連盟加盟最終判断期限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２００６．１．上旬　　　　　　　　設立総会（費用徴収；役員・チーム名・ユニフォーム決定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１．下旬　　　　　　　　連盟加盟申請手続き開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１．末　　　　　　　　　　連盟主催説明会出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諸費用納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２．中旬　　　　　　　　加盟決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４．～　　　　　　　　　　　公式戦開始（年間７試合）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参加条件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以下の条件が整えれば加盟手続きを実施します。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１．選手数　　　　　　　　最低１８名以上の選手登録を必要とします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２．選手資格　　　　　　①　伏見</w:t>
      </w:r>
      <w:r>
        <w:rPr>
          <w:rFonts w:eastAsia="ＭＳ Ｐ明朝" w:cs="ＭＳ Ｐ明朝" w:ascii="ＭＳ Ｐ明朝" w:hAnsi="ＭＳ Ｐ明朝"/>
          <w:sz w:val="28"/>
        </w:rPr>
        <w:t>JSC</w:t>
      </w:r>
      <w:r>
        <w:rPr>
          <w:rFonts w:ascii="ＭＳ Ｐ明朝" w:hAnsi="ＭＳ Ｐ明朝" w:cs="ＭＳ Ｐ明朝" w:eastAsia="ＭＳ Ｐ明朝"/>
          <w:sz w:val="28"/>
        </w:rPr>
        <w:t>の卒団生、指導者、保護者</w:t>
      </w:r>
    </w:p>
    <w:p>
      <w:pPr>
        <w:pStyle w:val="Normal"/>
        <w:ind w:firstLine="2901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②</w:t>
      </w:r>
      <w:r>
        <w:rPr>
          <w:rFonts w:ascii="ＭＳ Ｐ明朝" w:hAnsi="ＭＳ Ｐ明朝" w:cs="ＭＳ Ｐ明朝" w:eastAsia="ＭＳ Ｐ明朝"/>
          <w:sz w:val="28"/>
        </w:rPr>
        <w:t>２００６．４．１現在、１８歳以上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　　③土・日の試合に参加できること</w:t>
      </w:r>
    </w:p>
    <w:p>
      <w:pPr>
        <w:pStyle w:val="Normal"/>
        <w:tabs>
          <w:tab w:val="clear" w:pos="840"/>
          <w:tab w:val="right" w:pos="10486" w:leader="none"/>
        </w:tabs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　　④登録費用等継続して支払えること</w:t>
      </w:r>
      <w:r>
        <w:rPr>
          <w:rFonts w:eastAsia="ＭＳ Ｐ明朝" w:cs="ＭＳ Ｐ明朝" w:ascii="ＭＳ Ｐ明朝" w:hAnsi="ＭＳ Ｐ明朝"/>
          <w:sz w:val="28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　　⑤他のチームでＪＦＡ登録しないこと</w:t>
      </w:r>
    </w:p>
    <w:p>
      <w:pPr>
        <w:pStyle w:val="Normal"/>
        <w:ind w:left="2639" w:hanging="2639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３．費用　　　　　①　個人として、選手登録料３０００円、スポーツ保険料１５００円、正副ユニフォーム代が必要です。（３００００円程度必要でしょう）</w:t>
      </w:r>
    </w:p>
    <w:p>
      <w:pPr>
        <w:pStyle w:val="Normal"/>
        <w:ind w:left="2378" w:hanging="264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②</w:t>
      </w:r>
      <w:r>
        <w:rPr>
          <w:rFonts w:ascii="ＭＳ Ｐ明朝" w:hAnsi="ＭＳ Ｐ明朝" w:cs="ＭＳ Ｐ明朝" w:eastAsia="ＭＳ Ｐ明朝"/>
          <w:sz w:val="28"/>
        </w:rPr>
        <w:t>チームとしてサッカー協会入会費、年会費、チーム登録料、社会人連盟会費・運営費等、申請時に計１７５０００円（２００５年度ベース）を要します。（出来る限り寄付でまかなう予定です）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４．代表者　　　　　　　　１名選任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５．連絡先　　　　　　　　２名以上選任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６．監督　　　　　　　　　　１名選任　（４，５，６は兼務可能）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７．帯同審判　　　　　　　４級審判以上の資格を持つ者、３名以上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８．ユニフォーム　　　　正副上下完全な色違いを用意すること（ＧＫ服も）　　　　</w:t>
      </w:r>
      <w:r>
        <w:rPr>
          <w:rFonts w:ascii="HG丸ｺﾞｼｯｸM-PRO" w:hAnsi="HG丸ｺﾞｼｯｸM-PRO" w:eastAsia="HG丸ｺﾞｼｯｸM-PRO"/>
          <w:sz w:val="28"/>
        </w:rPr>
        <w:t>　　　　</w:t>
      </w:r>
    </w:p>
    <w:sectPr>
      <w:type w:val="nextPage"/>
      <w:pgSz w:w="11906" w:h="16784"/>
      <w:pgMar w:left="851" w:right="567" w:gutter="0" w:header="0" w:top="567" w:footer="0" w:bottom="567"/>
      <w:pgNumType w:fmt="decimal"/>
      <w:formProt w:val="false"/>
      <w:textDirection w:val="lrTb"/>
      <w:docGrid w:type="linesAndChars" w:linePitch="500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1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29:00Z</dcterms:created>
  <dc:creator>yamazaki masami</dc:creator>
  <dc:description/>
  <dc:language>en-US</dc:language>
  <cp:lastModifiedBy>yamazaki masami</cp:lastModifiedBy>
  <dcterms:modified xsi:type="dcterms:W3CDTF">2005-10-07T01:29:00Z</dcterms:modified>
  <cp:revision>2</cp:revision>
  <dc:subject/>
  <dc:title>後援会員の皆様</dc:title>
</cp:coreProperties>
</file>